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903/93                        EXP.N°566/93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may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13 del decreto-ley 1285/58    (Ley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promocione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en el tribu-</w:t>
        <w:br/>
        <w:t>nal Oral en lo Criminal Federal N° 2 de la Capital Federal,</w:t>
        <w:br/>
        <w:t>OFICIAL:    en reemplazo del señor Carlos Javier Carbajo que</w:t>
        <w:br/>
        <w:t>fue promovido,    al actual escribiente señor PATRICIO JOSÉ</w:t>
        <w:br/>
        <w:t>O'REILLY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en reemplazo del anterior, al actual auxiliar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FRANCISCO MEDIN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