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39/91                  EXPTE.N°224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1- la renuncia presentada por el auxiliar</w:t>
        <w:br/>
        <w:t>principal de 7a. (personal de servicio)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JORGE OMAR MARTÍN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