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7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a fs. 26 vta.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435/98, hasta el 13 de noviembre del corriente año, refe-</w:t>
        <w:br/>
        <w:t>rente a la licencia sin goce de sueldo concedida oportunamen-</w:t>
        <w:br/>
        <w:t>te al prosecretario administrativo del Juzgado Nacional en lo</w:t>
        <w:br/>
        <w:t>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Capital Federal,</w:t>
        <w:br/>
        <w:t>doctor Alejandro Contreras Braillard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513</w:t>
      </w:r>
      <w:r>
        <w:rPr>
          <w:rFonts w:ascii="Courier New" w:hAnsi="Courier New"/>
          <w:color w:val="auto"/>
          <w:sz w:val="20"/>
          <w:lang w:val="es-ES"/>
        </w:rPr>
        <w:t>|97</w:t>
      </w:r>
      <w:r>
        <w:rPr>
          <w:rFonts w:ascii="Courier New" w:hAnsi="Courier New"/>
          <w:color w:val="auto"/>
          <w:sz w:val="20"/>
          <w:lang w:val="es-ES_tradnl"/>
        </w:rPr>
        <w:t>/SSJ/PERSONAL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