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4/2002,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 Fernando Zemma, se contrate a la doctora Miriam Rosana SOLIMANDI (D.N.I. N° 16.046.067) con una categoría presupuestaria equivalente al cargo de prosecretario administrativo, para desempeñarse en el Juzgado Federal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 81/83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la Magistratura y copia de las mismas a la Dirección General de Administración Financiera, a los fines pertinentes. Cumpli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