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646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E-98/83 -ENJUICIAMIEN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4</w:t>
      </w:r>
      <w:r>
        <w:rPr>
          <w:rFonts w:ascii="Courier New" w:hAnsi="Courier New"/>
          <w:sz w:val="20"/>
          <w:lang w:val="es-ES_tradnl"/>
        </w:rPr>
        <w:t xml:space="preserve"> de mayo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estas actuaciones E-98/83 caratul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DR. GILETTA, Norberto Angel s/DR. PIOITI, Alberto Daniel solici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 enjuiciarniento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29 de abril del corriente la Cámara N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l de Apelacicoes en lo Criminal y Correccional Federal elevó a esta</w:t>
        <w:br/>
        <w:t>Corte el expediente SG 1266/83, caratulado "Fiscal Dr. Alberto Daniel</w:t>
        <w:br/>
        <w:t>PIOTTI titular de la Fiscalí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 solicita enjuiciamiento del señor</w:t>
        <w:br/>
        <w:t>Juez a cargo del Juzgado Federal de Primera Instancia en lo Criminal</w:t>
        <w:br/>
        <w:t>y Correccional Feder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; Doctor Norberto A. GILETA", de confomi-</w:t>
        <w:br/>
        <w:t>dad con lo solicitado por el denunciante y lo dispuesto por el artícu-</w:t>
        <w:br/>
        <w:t>lo 20 de la ley 21.374, modificado por la ley 21.91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los obrados surge que la denuncia efectua-</w:t>
        <w:br/>
        <w:t>da resulta prima facie admisible, lo que determina disponer la apertu-</w:t>
        <w:br/>
        <w:t>ra de la investigación sumaria prevista en el artículo 22, inciso c}</w:t>
        <w:br/>
        <w:t>de la ley 21.374 -texto según ley 22.531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oner una investigación sumaria en los térmi-</w:t>
        <w:br/>
        <w:t>nos del artículo 22 inciso c) de la ley 21.374 sustituido por ley //</w:t>
        <w:br/>
        <w:t>22.531, respecto del pedido de enjuiciamiento formulado en estos au-</w:t>
        <w:br/>
        <w:t>tos contra el señor Juez Nacional de Primera Instancia en lo Criminal</w:t>
        <w:br/>
        <w:t>y Correccional Federal doctor Norberto Angel Giletta; a cuyos efectos</w:t>
        <w:br/>
        <w:t>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ígnase al señor Secretario de este Tribunal doctor Julio M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jea Quinta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notifíquese y cominíqu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603</Characters>
  <CharactersWithSpaces>135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7:00Z</dcterms:created>
  <dc:creator>Victor Pagnone</dc:creator>
  <dc:description/>
  <dc:language>en-US</dc:language>
  <cp:lastModifiedBy/>
  <dcterms:modified xsi:type="dcterms:W3CDTF">2007-03-23T11:07:00Z</dcterms:modified>
  <cp:revision>3</cp:revision>
  <dc:subject/>
  <dc:title>RESOLUCION Nº 646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