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7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Judicial    S-1724/94    caratulado    "Sparer,    Julio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aro</w:t>
        <w:br/>
        <w:t>s/Sala F -Cámara Civil - exp. 140-323"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/3, el abogado Juli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aro Sparer solicita la inter-</w:t>
        <w:br/>
        <w:t>vención del Tribunal para que deje sin efecto la sanción de</w:t>
        <w:br/>
        <w:t>multa que le impuso la Cámara Nacional de Apelaciones en lo</w:t>
        <w:br/>
        <w:t>Civil, Sala F, en la causa "Carra, Beatriz c/Torreguitar</w:t>
        <w:br/>
        <w:t>María s/desalojo", en los términos del art. 45 del Código</w:t>
        <w:br/>
        <w:t>Procesal Civil y Comercial de la Nación. Invoca las normas de</w:t>
        <w:br/>
        <w:t>los arts. 5, 20 y concordantes de la ley 23.1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interven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querida, no es vía hábil para la revisión de</w:t>
        <w:br/>
        <w:t>decisiones de naturaleza jurisdiccional, las que sólo pueden</w:t>
        <w:br/>
        <w:t>ser objeto de los recursos previstos en las leyes procesales</w:t>
        <w:br/>
        <w:t>(conf. doctr. F:245:393; 347:48; 301:759; res. 1436/94 expte.</w:t>
        <w:br/>
        <w:t>S.102/93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la-</w:t>
        <w:br/>
        <w:t>da por el abogado Juli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aro Sparer. Regístrese, hágase</w:t>
        <w:br/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