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5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, haciendo lugar</w:t>
        <w:br/>
        <w:t>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cepción prevista en el punto 3o de la Resolución</w:t>
        <w:br/>
        <w:t>N°34/96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02/97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l corriente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e puso en conocimiento de la</w:t>
        <w:br/>
        <w:t>Cámara Nacional de Apelaciones en lo Civil que no se daría</w:t>
        <w:br/>
        <w:t>curso favorable a nuevos pedidos de convalidación en contra</w:t>
        <w:br/>
        <w:t>del espíritu de las resoluciones N°34/96 y 15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nombramiento    dispuesto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/97 de esa cámara, si bien adolece del mismo</w:t>
        <w:br/>
        <w:t>defecto que motivara la comunicación aludida, fue dictado el</w:t>
        <w:br/>
        <w:t>día 13 de febrero próximo pasado, o sea con anterioridad a la</w:t>
        <w:br/>
        <w:t>comunicación del criterio expre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.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-</w:t>
        <w:br/>
        <w:t>da por la Cámara Nacional de Apelaciones en lo Civil del auxi-</w:t>
        <w:br/>
        <w:t>liar de servicio, señor Diego Francisco STARNARI, para desem-</w:t>
        <w:br/>
        <w:t>peñarse en el Juzgado Nacional de Primera Instancia en lo</w:t>
        <w:br/>
        <w:t>Civil N° 106 en reemplazo del señor Domingo Fiorucci que</w:t>
        <w:br/>
        <w:t>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iterar al mencionado tribunal lo</w:t>
        <w:br/>
        <w:t>dispuesto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80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4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