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57/90                                                      EXP.Nº50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  <w:br/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  <w:br/>
        <w:t>ción en la dotación de personal administrativo y técnico de la</w:t>
        <w:br/>
        <w:t>Obra Social del Poder Judicial,AUXILIAR PRINCIPAL DE SEXTA:en</w:t>
        <w:br/>
        <w:t>reemplazo de la señorita Lina Adriana Vinelli que renunció, a la</w:t>
        <w:br/>
        <w:t>señorita    SANDRA BEATRIZ ARGAÑARAZ(D.N.I.Nº    18.292.071    -cla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67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