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TE.      N°13-087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9/97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3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cinco (5) días- y gastos de</w:t>
        <w:br/>
        <w:t>combustible (Decreto 1343, art. 5°, apart. I, inc. g)</w:t>
        <w:br/>
        <w:t>formulado en estas actuaciones por el Presidente de la</w:t>
        <w:br/>
        <w:t>Cámara Federal de Apelaciones de Tucumán, Dr. Víctor Sa-</w:t>
        <w:br/>
        <w:t>muel de la Vega Madueño, a su favor, de los Dres. Pas-</w:t>
        <w:br/>
        <w:t>cual Viejobueno; Jorge Marcelo Paez de la Torre y del</w:t>
        <w:br/>
        <w:t>Sr. Ramón Antonio Lazo; con motivo de la comisión ofi-</w:t>
        <w:br/>
        <w:t>cial efectuada a la ciudad de Catamarca entre los días 7</w:t>
        <w:br/>
        <w:t>y 11 de abril ppdo., según lo dispuesto por la Cámara Fe-</w:t>
        <w:br/>
        <w:t>deral de Apelaciones de Tucumán en su Acordada N° 22/97;</w:t>
        <w:br/>
        <w:t>autorízase a la Dirección de Administración Financiera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 xml:space="preserve">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