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0-13.3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0/2000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mediante las cual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por el servicio de investigación genética de identidad      con</w:t>
        <w:br/>
        <w:t>diversos prestador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orden a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7/99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rrogó los convenios relativos a los estudios de</w:t>
        <w:br/>
        <w:t>filiación y poliformismo, con el Primer Centro Argentino de Inmunogenética -Pricai S.A.- y</w:t>
        <w:br/>
        <w:t>de análisis moleculares de ADN con la Facultad de Farmacia y Bioquímica de la U.B.A.; y</w:t>
        <w:br/>
        <w:t>con el Instituto de Biología Molecular Diagnóstica y los laboratorios Primagen y</w:t>
        <w:br/>
        <w:t>Menéndez, cuyo vencimiento operó el 31 de diciembre de 1.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uerpo M</w:t>
      </w:r>
      <w:r>
        <w:rPr>
          <w:rFonts w:eastAsia="Arial" w:ascii="Arial" w:hAnsi="Arial"/>
          <w:color w:val="auto"/>
          <w:sz w:val="20"/>
          <w:lang w:val="es-ES_tradnl"/>
        </w:rPr>
        <w:t>édico    Forense propone al Tribunal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os referidos convenios, con excepción del firmado con la Facultad de</w:t>
        <w:br/>
        <w:t>Farmacia y Bioquímica de !a U.B.A. y hasta tanto culmine el análisis, que se lleva a cabo</w:t>
        <w:br/>
        <w:t>en el ámbito de ese organismo, con motivo de numerosos y graves inconvenientes que</w:t>
        <w:br/>
        <w:t>se han suscitado con ese prestad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    142/146, el mencionado cuerpo apor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unicaciones remitidas por los cuatro prestadores, mediante las que manifiestan su</w:t>
        <w:br/>
        <w:t>inter</w:t>
      </w:r>
      <w:r>
        <w:rPr>
          <w:rFonts w:eastAsia="Arial" w:ascii="Arial" w:hAnsi="Arial"/>
          <w:color w:val="auto"/>
          <w:sz w:val="20"/>
          <w:lang w:val="es-ES_tradnl"/>
        </w:rPr>
        <w:t>és en renovar los contratos oportunamente firm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respecto a la distribuci</w:t>
      </w:r>
      <w:r>
        <w:rPr>
          <w:rFonts w:eastAsia="Arial" w:ascii="Arial" w:hAnsi="Arial"/>
          <w:color w:val="auto"/>
          <w:sz w:val="20"/>
          <w:lang w:val="es-ES_tradnl"/>
        </w:rPr>
        <w:t>ón de las muestras para estud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e cuerpo se</w:t>
      </w:r>
      <w:r>
        <w:rPr>
          <w:rFonts w:eastAsia="Arial" w:ascii="Arial" w:hAnsi="Arial"/>
          <w:color w:val="auto"/>
          <w:sz w:val="20"/>
          <w:lang w:val="es-ES_tradnl"/>
        </w:rPr>
        <w:t>ñala que los exámenes considerados rutinarios, es decir; las filiaciones,</w:t>
        <w:br/>
        <w:t>serán distribuidas equitativamente; pero que la asignación de casos que presenten mayor</w:t>
        <w:br/>
        <w:t>complejidad para la obtención del A.D.N., como los trabajos con muestras cadavéricas u</w:t>
        <w:br/>
        <w:t>otro tipo de evidencia biológica, quedará a criterio d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  ha        tomado        intervenci</w:t>
      </w:r>
      <w:r>
        <w:rPr>
          <w:rFonts w:eastAsia="Arial" w:ascii="Arial" w:hAnsi="Arial"/>
          <w:color w:val="auto"/>
          <w:sz w:val="20"/>
          <w:lang w:val="es-ES_tradnl"/>
        </w:rPr>
        <w:t>ón        la        Dirección       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ifestando su conformidad respecto a la renovaci</w:t>
      </w:r>
      <w:r>
        <w:rPr>
          <w:rFonts w:eastAsia="Arial" w:ascii="Arial" w:hAnsi="Arial"/>
          <w:color w:val="auto"/>
          <w:sz w:val="20"/>
          <w:lang w:val="es-ES_tradnl"/>
        </w:rPr>
        <w:t>ón de los contratos con los cinco</w:t>
        <w:br/>
        <w:t>prestadores; en el entendido de que no han sido aportados nuevos elementos de ju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obsten a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 tomado intervenci</w:t>
      </w:r>
      <w:r>
        <w:rPr>
          <w:rFonts w:eastAsia="Arial" w:ascii="Arial" w:hAnsi="Arial"/>
          <w:color w:val="auto"/>
          <w:sz w:val="20"/>
          <w:lang w:val="es-ES_tradnl"/>
        </w:rPr>
        <w:t>ón la Asesoría Jurídica, emitiendo</w:t>
        <w:br/>
        <w:t>opinión favorable respecto a los modelos de contrato que lucen a fojas 148/1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filiación, poliformismo y mitocondriales con el Primer Centro</w:t>
        <w:br/>
        <w:t>Argentino de [nmunogenétíca (PRICAI S.A.); de análisis moleculares de ADN para</w:t>
        <w:br/>
        <w:t>identificación de individuos, con la Facultad de Farmacia y Bioquímica de la U.B.A., el</w:t>
        <w:br/>
        <w:t>Instituto de Biología Molecular Diagnóstica y los laboratorios Primagen y Menéndez,</w:t>
        <w:br/>
        <w:t>desde su vencimiento, por el término de un año y sobre la base de un costo de pesos</w:t>
        <w:br/>
        <w:t>ciento sesenta ($ 160.-), I.V.A. incluido, por estudio realizado y de pesos doscientos ($</w:t>
        <w:br/>
        <w:t>200.). I.V.A. incluido, para el caso de los estudios mitocondriai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derivado del presente convenio a las</w:t>
        <w:br/>
        <w:t>partidas presupuestarias que 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Insistir en la distribución equitativa de muestras para</w:t>
        <w:br/>
        <w:t>estudio entre los distintos prestadores.</w:t>
        <w:br/>
        <w:t>Regístrese y devuélv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