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2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7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ppdo.- la renuncia presentada por el encargado de</w:t>
        <w:br/>
        <w:t>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o Justicia señor Felipe Peñalver</w:t>
        <w:br/>
        <w:t>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|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