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S.S.A.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84.-</w:t>
        <w:br/>
        <w:t>Visto este expediente caratulado "SARMIENTO,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erardo, s/licencias por enfermedad (Prórroga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1 de septiembre pasado, el /</w:t>
        <w:br/>
        <w:t>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recomendó otorgar li-</w:t>
        <w:br/>
        <w:t>cencia por enfermedad al Auxiliar Principal de 5ta. (P.O.</w:t>
        <w:br/>
        <w:t>M.), agente del Departamento de Servicios y Producción, /</w:t>
        <w:br/>
        <w:t xml:space="preserve">señor Raúl Gerardo Sarmiento, desde el d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-</w:t>
        <w:br/>
        <w:t>bre y hasta el 30 de octubre próximo, teniendo en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dro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co que presenta el agente y lo dispuesto</w:t>
        <w:br/>
        <w:t>por el artículo 23, inciso al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torgar licencia con goce de haberes al</w:t>
        <w:br/>
        <w:t>Auxiliar Principal de 5ta. (P.O.M) agente del Departamen-</w:t>
        <w:br/>
        <w:t>to de Servicios y Producción, señor Raúl Gerardo Sarmien-</w:t>
        <w:br/>
        <w:t>to, desde el día 1 de septiembre y hasta el 30 de octubre</w:t>
        <w:br/>
        <w:t>próximo, de acuerdo a lo dispuesto por el Artículo 23, /</w:t>
        <w:br/>
        <w:t>inciso al del régimen 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-</w:t>
        <w:br/>
        <w:t>r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