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3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4.-</w:t>
        <w:br/>
        <w:t>En ejercicio de las facultades estableci-</w:t>
        <w:br/>
        <w:t>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6n en la dotación</w:t>
        <w:br/>
        <w:t>de personal de Servicio de la Corte Suprema de Justicia de /</w:t>
        <w:br/>
        <w:t>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</w:t>
        <w:br/>
        <w:t>Domingo Ferrari que renunció al señor IVAN RUBÉN SABELLI /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.305.269 -clase- 19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