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67/89 referente a la contratación del doctor Alberto José</w:t>
        <w:br/>
        <w:t>Riba con una categoría presupuestaria equivalente al cargo de</w:t>
        <w:br/>
        <w:t>prosecretario administrativo para desempeñarse como médico en</w:t>
        <w:br/>
        <w:t>los Tribunales Federales de Mendoza, hasta el 30 de noviembre</w:t>
        <w:br/>
        <w:t>de 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P.A.T.); para 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la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