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5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 Trabajo, Dr. Juan Carlos Morando, solicita se decrete feriado judicial para los juzgados ns° 14 y 35 del fuero, con motivo de la refuncionalización del edificio de la calle Tte. Gral Perón 990 y la mudanza de dichos juzg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      -      en      ejercicio      de      la     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el Juzgado Nacional del Trabajo n° 14, desde el día 6 de noviembre y hasta el día 14 de noviembre, y para el Juzgado Nacional del Trabajo n° 35, desde el día 5 de noviembre y hasta el día 7 de noviemb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