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39/82.                                      EXPTE.N° 675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agosto de 1982.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38/82 del</w:t>
        <w:br/>
        <w:t>registro del Departamento de Compras, por el que se trami-</w:t>
        <w:br/>
        <w:t>ta la contratación directa N° 305/82 realizada con el obje-</w:t>
        <w:br/>
        <w:t>to de efectuar las suscripciones a las Revistas "Derecho</w:t>
        <w:br/>
        <w:t>Fiscal" y "Legislación del Trabado" que edita la firma "Edi-</w:t>
        <w:br/>
        <w:t>ciones Contabilidad Moderna S.A.I.C." para el año 1982, //</w:t>
        <w:br/>
        <w:t>peticionadas por diversos tribunales y organismos judicia-</w:t>
        <w:br/>
        <w:t>les, de conformidad con lo establecido en el Artículo 56,</w:t>
        <w:br/>
        <w:t>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g) de la Ley de Contabilidad y teniendo</w:t>
        <w:br/>
        <w:t>en cuenta lo dispuesto por Acordada N°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contratación directa N° 305/</w:t>
        <w:br/>
        <w:t>82 con la editorial "EDICIONES CONTABILIDAD MODERNA S.A.I.</w:t>
        <w:br/>
        <w:t>C." por las suscripciones de referencia, de acuerdo a su</w:t>
        <w:br/>
        <w:t>presupuesto obrante a fs. 10/11 y por el importe total de</w:t>
        <w:br/>
        <w:t>PESOS: SESENTA Y DOS MILLONES CUATROCIENTOS MIL ///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 62.4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olecciones y Elementos de Bibliotecas y Museos"      (1-05-</w:t>
        <w:br/>
        <w:t>002-4-41-4110-281)    del Presupuesto General de Gastos para</w:t>
        <w:br/>
        <w:t>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l Departam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 de Compras,     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