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75/98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32.621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</w:t>
      </w:r>
      <w:r>
        <w:rPr>
          <w:sz w:val="20"/>
        </w:rPr>
        <w:t xml:space="preserve"> febrer</w:t>
      </w:r>
      <w:r>
        <w:rPr>
          <w:sz w:val="20"/>
          <w:lang w:val="es-ES_tradnl"/>
        </w:rPr>
        <w:t>o     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a solicitud de servicio de mantenimiento de una</w:t>
        <w:br/>
        <w:t>central telefónica electrónica automática marca, GOLDSTAR modelo</w:t>
        <w:br/>
        <w:t>GHX 3096, presentada por el Señor Presidente de la Cámara Federal de.</w:t>
        <w:br/>
        <w:t xml:space="preserve">Apelaciones de Rosario, y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 copia de la orden de compra n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23/97, la garantía del referido equipo vence en el mes de febrero del</w:t>
        <w:br/>
        <w:t>corriente año.                            .     .     -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la Prosecretaría de Comunicaciones</w:t>
        <w:br/>
        <w:t>suministró las especificaciones técnicas para efectuar el pliego de bases</w:t>
        <w:br/>
        <w:t>y condiciones, el que luce a fs. 8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el Departamento de Contaduría realizó la</w:t>
        <w:br/>
        <w:t>afectación contable provisional por el monto estimado de Pesos Tres</w:t>
        <w:br/>
        <w:t>mil ciento cincuenta ($ 3.150.-), con cargo a los ejercicios financieros</w:t>
        <w:br/>
        <w:t>1998 y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la Dirección de Administración</w:t>
        <w:br/>
        <w:t>Financiera solicita la autorización correspondiente, para proceder a</w:t>
        <w:br/>
        <w:t>convocar a la licitación de práctica (Contratación Directa), conforme lo</w:t>
        <w:br/>
        <w:t>pre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a) de !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as atribuciones conferidas a esta</w:t>
        <w:br/>
        <w:t>Administración General mediante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convocar a Contratación Directa ("in situ"); para contratar</w:t>
        <w:br/>
        <w:t>el servicio de mantenimiento de la central telefónica instalada en el</w:t>
        <w:br/>
        <w:t>edificio sede de la Cámara Federal de Apelaciones de Rosario, durante</w:t>
        <w:br/>
        <w:t>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l corriente año y el 31 de</w:t>
        <w:br/>
        <w:t>diciembre de 1999, encuadrando dicho procedimiento en lo previsto por</w:t>
        <w:br/>
        <w:t>el Artículo 56, inciso 3°, apartado a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que asciende a la suma</w:t>
        <w:br/>
        <w:t>estimada de Pesos Tres mil ciento cincuenta ($ 3.150.-) según el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esos Un mil trescientos cincuenta ($ 1.350.-) a la</w:t>
        <w:br/>
        <w:t>cuenta "MANT. Y REPARACIÓN MAQ. Y EQUIPO" (05-01-00-00-</w:t>
        <w:br/>
        <w:t>01-0002-3-3-3-00000-1-1.3) del Presupuesto General de Gastos para el</w:t>
        <w:br/>
        <w:t>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esos Un mil ochocientos ($ 1.800.-) a la cuenta</w:t>
        <w:br/>
        <w:t>"MANT.  Y REPARACIÓN MAQ. Y  EQUIPO"  (05-01-00-00-01-</w:t>
        <w:br/>
        <w:t>0002-3-3-3-00000-1-1.3) del Presupuesto General de Gastos para el</w:t>
        <w:br/>
        <w:t>Ejercicio Financier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6</Characters>
  <CharactersWithSpaces>2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75/98                                 EXPEDIENTE Nº 13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