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a partir del día 12 abril- la renuncia pre-</w:t>
        <w:br/>
        <w:t>sentada por la Auxiliar (Personal Administrativo y Técnico)</w:t>
        <w:br/>
        <w:t>de la Corte Suprema de Justicia de la Nación, señorita Ire-</w:t>
        <w:br/>
        <w:t>ne Inés Muñ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