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1 días del mes de agosto del año mil novecien-</w:t>
        <w:br/>
        <w:t>tos ochenta y seis, reunidos en la Sala de Acuerdos del Tribunal el se-</w:t>
        <w:br/>
        <w:t>ñor Presidente de la Corte Suprema de Justicia de la Nación, Doctor Don</w:t>
        <w:br/>
        <w:t>José Severo Caballero, el Señor Ministro Decano, Doctor Don Augusto Cé-</w:t>
        <w:br/>
        <w:t>sar Belluscio, y los Señores Ministros Doctores Don Carlos Santiago Fayt,</w:t>
        <w:br/>
        <w:t>Don Enrique Santiago Petracchi y Don Jorge Antonio Bacqué, por may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proscripto por los arts. 3 y 6 de la</w:t>
        <w:br/>
        <w:t>ley 23.199, esta Corte está autorizada para fijar la remuneración total</w:t>
        <w:br/>
        <w:t>de sus miembros, la que no ha sido modificada desde el 1 de abril del /</w:t>
        <w:br/>
        <w:t>corriente año (Acordada n</w:t>
      </w:r>
      <w:r>
        <w:rPr>
          <w:sz w:val="20"/>
        </w:rPr>
        <w:t>º</w:t>
      </w:r>
      <w:r>
        <w:rPr>
          <w:sz w:val="20"/>
          <w:lang w:val="es-ES_tradnl"/>
        </w:rPr>
        <w:t>18 del 13 de mayo de 19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jercicio de esa facultad delegada debe estar presidido</w:t>
        <w:br/>
        <w:t>por una especial prudencia que armonice la garantía del art. 96 de la Cons-</w:t>
        <w:br/>
        <w:t>titución Nacional respecto de las retribuciones de los jueces, con las /</w:t>
        <w:br/>
        <w:t>particulares circunstancias económicas y rentísticas por las que atravie-</w:t>
        <w:br/>
        <w:t>sa la República, en las cuales están comprometidos los magistrados judi-</w:t>
        <w:br/>
        <w:t>ciales como integrantes de uno de los tres poderes que gobiernan la Na-/</w:t>
        <w:br/>
        <w:t>ción y como ciudada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 la remuneración total mensual de los miembros de  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-a partir del 1 de julio de   19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antidad de australes mil doscientos uno con sesenta y cinco   centa-</w:t>
        <w:br/>
        <w:t>vos ($A 1.201,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ñores Ministros Doctores Don Augusto César Belluscio y</w:t>
        <w:br/>
        <w:t>Don Jorge Antonio Bacqué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de acuerdo con lo establecido por los artículos 3 y 6</w:t>
        <w:br/>
        <w:t>de la ley 23.199, corresponde a esta Corte fijar la remuneración total /</w:t>
        <w:br/>
        <w:t>de sus miembros y, como consecuencia de las escalas previstas en la ley</w:t>
        <w:br/>
        <w:t>22.969, indirectamente las de todos los magistrados, funcionarios y em-</w:t>
        <w:br/>
        <w:t>pleados del Poder Judicial, hasta la promulgación del presupuesto gene-/</w:t>
        <w:br/>
        <w:t>ral de la Nación del año 1986, y al ejercitar dicha facultad delegada //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dar cumplimiento a la cláusula constitucional que garantiza la</w:t>
        <w:br/>
        <w:t>intangibilidad de las remuneraciones de los jueces de la Nación, a fin</w:t>
        <w:br/>
        <w:t>de asegurar la independencia del Poder Judicial como condición de vigen-</w:t>
        <w:br/>
        <w:t>cia del sistema republicano de gobierno, a lo que deben agregarse los /</w:t>
        <w:br/>
        <w:t>argumentos concordantes con dichos principios y garantías desarrollados</w:t>
        <w:br/>
        <w:t>en las acordadas números 6 y 55 del año 1984 y 30 del año 1985 (confr.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/85, ptos. 1, 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con base en los fundamentos que anteceden, y tenien-</w:t>
        <w:br/>
        <w:t>do en cuenta la entidad del deterioro que se ha producido en las remune-</w:t>
        <w:br/>
        <w:t>raciones por la acumulación de loa desfasajes no contemplados en su to-</w:t>
        <w:br/>
        <w:t>talidad al dictarse las acordad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 del corriente año, el Tri-</w:t>
        <w:br/>
        <w:t>bunal estima que en la actualidad se torna impostergable su reparación</w:t>
        <w:br/>
        <w:t>en virtud de la indudable primacía que ostentan las normas supremas que</w:t>
        <w:br/>
        <w:t>gobiernan la vida institucional de la República, cuyo cumplimiento com-</w:t>
        <w:br/>
        <w:t>pete a la Corte Suprema custodiar en la medida de la mencionada delega-/</w:t>
        <w:br/>
        <w:t>ción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5, párrafo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con las razones y la conclusión expuestas, y las</w:t>
      </w:r>
      <w:r>
        <w:rPr>
          <w:rFonts w:ascii="Courier New" w:hAnsi="Courier New"/>
          <w:sz w:val="20"/>
        </w:rPr>
        <w:t xml:space="preserve"> sos-</w:t>
        <w:br/>
      </w:r>
      <w:r>
        <w:rPr>
          <w:rFonts w:ascii="Courier New" w:hAnsi="Courier New"/>
          <w:sz w:val="20"/>
          <w:lang w:val="es-ES_tradnl"/>
        </w:rPr>
        <w:t>tenidas en forma constante en las acordadas que dictó el Tribunal sobre</w:t>
        <w:br/>
        <w:t>la materia, coincide el criterio de la sentencia del 16 de noviembre de</w:t>
        <w:br/>
        <w:t>1985, recaída en la causa B.478, "Bonorino Peró, Abel y otros c/Estado</w:t>
        <w:br/>
        <w:t>Nacional s/amparo", en la cual la Corte -integrada por los sustitutos le-</w:t>
        <w:br/>
        <w:t>gales en razón de la excusación de todos sus miembros titulares y del Pro-</w:t>
        <w:br/>
        <w:t>curador General de la Nación- al confirmar el fallo de segunda instancia</w:t>
        <w:br/>
        <w:t>que hacia lugar a la demanda, estableció que la actualización de las re-</w:t>
        <w:br/>
        <w:t>muneraciones de los magistrados actores debía hacerse de modo que se man</w:t>
        <w:br/>
        <w:t>tuviese el poder adquisitivo de las fijadas para el mes de noviembre de</w:t>
        <w:br/>
        <w:t>1983, así como también que  las retribuciones actualizadas deberán pre-</w:t>
        <w:br/>
        <w:t>servarse para el futur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, por lo demás, ante esta última disposición -que rije</w:t>
        <w:br/>
        <w:t>sólo para los magistrados que han sido parte en el pleito-, se advierte /</w:t>
        <w:br/>
        <w:t>que de no adoptarse con carácter general un reajuste de remuneraciones</w:t>
        <w:br/>
        <w:t>por quien ostenta la facultad de establecerlas, aquellos que se desempeñan</w:t>
        <w:br/>
        <w:t>en idénticas funciones percibirían retribuciones desiguales, aunque éstas</w:t>
        <w:br/>
        <w:t>se encuentren amparadas por la misma cláusula constitucional en orden a /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ntangibilidad. Por consiguiente,la medida que en este acto se dicta</w:t>
        <w:br/>
        <w:t>concurre también a regularizar tal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 la remuneración total mensual del Juez de la Corte /</w:t>
        <w:br/>
        <w:t>Suprema de Justicia de la Nación correspondiente al mes de agos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6, en la cantidad de mil trescientos sesenta y dos australes ($A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6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por may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 la remuneración total mensual de los miembros de la</w:t>
        <w:br/>
        <w:t>Corte Suprema de Justicia de la Nación -a partir del 1 de julio de 1986-</w:t>
        <w:br/>
        <w:t>en la cantidad de  australes mil doscientos uno con sesenta y cinco cen-</w:t>
        <w:br/>
        <w:t>tavos ($A 1.201,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registra</w:t>
        <w:br/>
        <w:t>se en el libro correspondiente y comunicase al Poder Ejecutivo Nacional,</w:t>
        <w:br/>
        <w:t>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292</Characters>
  <CharactersWithSpaces>44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