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4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</w:t>
        <w:br/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para desempeñarse en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 alcances  de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3/89 y 1344/89 -hasta el 30 de noviembre de</w:t>
        <w:br/>
        <w:t>1990- referente a las contrataciones del señor Ricardo Enrique</w:t>
        <w:br/>
        <w:t>Borro y Julia Jara Cañete con categoría presupuestaria equiva-</w:t>
        <w:br/>
        <w:t>lente al cargo de auxiliar principal de 7a.(personal de servi-</w:t>
        <w:br/>
        <w:t>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