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8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6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l s/licencia</w:t>
        <w:br/>
        <w:t>PEREZ DELGADO, Jorge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y Comercial Federal, solicita se le conceda licencia</w:t>
        <w:br/>
        <w:t>a fin de participar en las Jornadas de Debate que se realizaran en el S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Actos del Palacio de Justicia de la Provincia de Mendo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eleva con opinión</w:t>
        <w:br/>
        <w:t>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4 y 5 de octubre del corriente año, al doctor Jorge Gabriel Pérez</w:t>
        <w:br/>
        <w:t>Delgad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