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    52/99                                                                        EXPEDIENTE   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1-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619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</w:t>
      </w:r>
      <w:r>
        <w:rPr>
          <w:rFonts w:ascii="Times New Roman" w:hAnsi="Times New Roman"/>
          <w:color w:val="auto"/>
          <w:sz w:val="20"/>
          <w:lang w:val="es-ES"/>
        </w:rPr>
        <w:t xml:space="preserve"> 1</w:t>
      </w:r>
      <w:r>
        <w:rPr>
          <w:rFonts w:ascii="Times New Roman" w:hAnsi="Times New Roman"/>
          <w:color w:val="auto"/>
          <w:sz w:val="20"/>
          <w:lang w:val="es-ES_tradnl"/>
        </w:rPr>
        <w:t>5</w:t>
      </w:r>
      <w:r>
        <w:rPr>
          <w:rFonts w:ascii="Times New Roman" w:hAnsi="Times New Roman"/>
          <w:color w:val="auto"/>
          <w:sz w:val="20"/>
          <w:lang w:val="es-ES"/>
        </w:rPr>
        <w:t xml:space="preserve"> de febrero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1999.-</w:t>
        <w:br/>
        <w:t>Visto    lo solicitado a    fs.      17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     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-</w:t>
        <w:br/>
        <w:t>nistración a prorrogar los alcances de la Resolución N°</w:t>
        <w:br/>
        <w:t>319/98, hasta el 31 de diciembre del corriente año, referente</w:t>
        <w:br/>
        <w:t>a la liquidación de las horas extras que realizará el oficial</w:t>
        <w:br/>
        <w:t>mayor (secretario privado) de la Corte Suprema de Justicia de</w:t>
        <w:br/>
        <w:t>la Nación -Vocalia del doctor López-, señor Angel Daniel Men-</w:t>
        <w:br/>
        <w:t>gos, a razón de 3 horas diarias, en días hábiles y con exclu-</w:t>
        <w:br/>
        <w:t>sión de los periodos de las ferias judicial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</w:t>
        <w:br/>
        <w:t>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619</w:t>
      </w:r>
      <w:r>
        <w:rPr>
          <w:rFonts w:ascii="Times New Roman" w:hAnsi="Times New Roman"/>
          <w:color w:val="auto"/>
          <w:sz w:val="20"/>
          <w:lang w:val="es-ES"/>
        </w:rPr>
        <w:t>|</w:t>
      </w:r>
      <w:r>
        <w:rPr>
          <w:rFonts w:ascii="Times New Roman" w:hAnsi="Times New Roman"/>
          <w:color w:val="auto"/>
          <w:sz w:val="20"/>
          <w:lang w:val="es-ES_tradnl"/>
        </w:rPr>
        <w:t>94/SSJ/PERSONAL/1999 (ctrl 9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