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28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l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e octubre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irección General de Arquitectura y Servicios</w:t>
        <w:br/>
        <w:t>PROSECRETARIO JEFE en cargo transformado por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8/90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 w:eastAsia="es-ES"/>
        </w:rPr>
        <w:t>doctora ANA MARIA GONZÁLEZ FR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