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6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5/8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de 1989- la renuncia presentada por el auxiliar princi-</w:t>
        <w:br/>
        <w:t>pal de 1ra.-personal obrero y de maestransa-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oducción, señor Juan Paro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 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7</Characters>
  <CharactersWithSpaces>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5:00Z</dcterms:created>
  <dc:creator>Victor Pagnone</dc:creator>
  <dc:description/>
  <dc:language>en-US</dc:language>
  <cp:lastModifiedBy/>
  <dcterms:modified xsi:type="dcterms:W3CDTF">2006-09-0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