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982/99</w:t>
      </w:r>
      <w:r>
        <w:rPr>
          <w:sz w:val="20"/>
          <w:lang w:val="es-AR"/>
        </w:rPr>
        <w:t xml:space="preserve">                         </w:t>
      </w:r>
      <w:r>
        <w:rPr>
          <w:sz w:val="20"/>
          <w:lang w:val="es-ES_tradnl"/>
        </w:rPr>
        <w:t>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1999.-</w:t>
        <w:br/>
        <w:t>Visto lo solicitado en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</w:t>
        <w:br/>
        <w:t>Humanos del Consejo de la Magistratu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scribir la prórroga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0/99 y sus modificatorias Nros. 917/99, 1101/99, 1152/99 -puntos a) y b) 1329/99</w:t>
        <w:br/>
        <w:t>?puntos a), b) y d)-, 1477/99   -puntos a) y b)-, 1532/99 y 1675/99, hasta el 31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000, referente a las 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PPET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NGEAT, Juan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ODI LASCANO, Ricard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S DA CRUZ, Eduard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2:</w:t>
        <w:br/>
        <w:t>Prosecretario Administrativo</w:t>
        <w:br/>
        <w:t>MURANO, Esteban Horacio</w:t>
        <w:br/>
        <w:t>OSORIO,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CHAVEZ, Ana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RECALDE, Marí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ELLO, Agustí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Miriam 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ERA SOLARI, Adrián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 ° 4:</w:t>
        <w:br/>
        <w:t>Prosecretario Administrativo</w:t>
        <w:br/>
        <w:t>AMIL MARTIN, Cecilia Martha</w:t>
        <w:br/>
        <w:t>BERDICHEVSKY, Adrián Fernando</w:t>
        <w:br/>
        <w:t>CINGERLE, Hernán</w:t>
        <w:br/>
        <w:t>GONZALEZ OCANTOS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INCHAUSTl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BILE, Robert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 DAVINI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ELA,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BARSANTI, Marí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OS PADILLA, Al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6:</w:t>
        <w:br/>
        <w:t>Prosecretario Administrativo</w:t>
        <w:br/>
        <w:t>DE MARCO, Gustavo Hernán</w:t>
        <w:br/>
        <w:t>GRASSI, Adrián Patricio</w:t>
        <w:br/>
        <w:t>QUINN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7:</w:t>
        <w:br/>
        <w:t>Prosecretario Administrativo</w:t>
        <w:br/>
        <w:t>CARROZA, Silvana Eugenia</w:t>
        <w:br/>
        <w:t>GONZALEZ, Mariel Ad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! y Correccional Federal N° 8:</w:t>
        <w:br/>
        <w:t>Prosecretario Administrativo</w:t>
        <w:br/>
        <w:t>ESTEBAN, Gabriela Alejandra</w:t>
        <w:br/>
        <w:t>MORO, Adrián Gast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9:</w:t>
        <w:br/>
        <w:t>Prosecretario Administrativo</w:t>
        <w:br/>
        <w:t>GAMBOA, Agustín Cristian</w:t>
        <w:br/>
        <w:t>ROZAS, Juan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10:</w:t>
        <w:br/>
        <w:t>Prosecretario Administrativo</w:t>
        <w:br/>
        <w:t>GUGLIOTTI Anabella</w:t>
        <w:br/>
        <w:t>ZABALEGUI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1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RNIS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NTANER, María 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ISAJOVICH, D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OMBI, Maur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INOSA, María Van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MBANO, Robert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Criminal y Correccional Federal N° 12:</w:t>
        <w:br/>
        <w:t>Prosecretario Administrativo</w:t>
        <w:br/>
        <w:t>CANICOBA, Santiago</w:t>
        <w:br/>
        <w:t>ESPOSITO. Anab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ontratar,  a  partir del  1°  de dic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 año y hasta el 31 de mayo del 2000, al señor Juan Martín TELECHEA, en</w:t>
        <w:br/>
        <w:t>reemplazo del señor Gustavo González, con una categoría presupuestaria equivalente al</w:t>
        <w:br/>
        <w:t>cargo de prosecretario administrativo, para desempeñarse en el Juzgado Nacional en lo</w:t>
        <w:br/>
        <w:t>Criminal y Correccional Federal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 la  Dirección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82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 caso  de  que  los  agentes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4</Characters>
  <CharactersWithSpaces>2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1982/99                         EXPEDIENTE N° 106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