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718/2000-Adm.Gral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oce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informado a fs. 93/94 por</w:t>
        <w:br/>
        <w:t>el señor Subdirector de Sistemas e Información, es</w:t>
        <w:br/>
        <w:t>conveniente la transferencia del área informática</w:t>
        <w:br/>
        <w:t>existente en la Subdirección General de Notificaciones a</w:t>
        <w:br/>
        <w:t>la Dirección de Informática del Tribunal, la conformidad</w:t>
        <w:br/>
        <w:t>prestada por la secretaría general de la Presidencia y en</w:t>
        <w:br/>
        <w:t>ejercicio de las facultades establecidas en los arts. 17</w:t>
        <w:br/>
        <w:t>de la ley 16.432, 23 de la ley 17.928 y 3o de la ley</w:t>
        <w:br/>
        <w:t>19.36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Transferir dos cargos de</w:t>
        <w:br/>
        <w:t>escribiente -oficial notificador-, con sus actuales</w:t>
        <w:br/>
        <w:t>titul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Gerardo Francisco Leo y Rafael Claudio</w:t>
        <w:br/>
        <w:t>Nuñez, de la Subdirección de Notificaciones para la</w:t>
        <w:br/>
        <w:t>Justicia Nacional, a la Corte Suprema de Justicia de la</w:t>
        <w:br/>
        <w:t>Nación -Dirección de Informática-. 2o) Establecer que la</w:t>
        <w:br/>
        <w:t>responsabilidad operativa del área informática de la</w:t>
        <w:br/>
        <w:t>Subdirección de Notificaciones de la Justicia Nacional</w:t>
        <w:br/>
        <w:t>corresponderá a la Dirección de Informática del Tribunal.</w:t>
        <w:br/>
        <w:t>Reg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