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58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  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582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Marcela S. Fushimi - quien se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empleada interina en la biblioteca departamental de la Cámara Fede-</w:t>
        <w:br/>
        <w:t>ral de La Plata -, solicita que se le abone el título de bibliotecaría</w:t>
        <w:br/>
        <w:t>documentalist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que los conocimientos adqui-</w:t>
        <w:br/>
        <w:t>ridos en la carrera son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tareas que realiza la agente y</w:t>
        <w:br/>
        <w:t>el dictamen favorable del señor Director General de Bibliotecas de este</w:t>
        <w:br/>
        <w:t>Tribunal, 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    bonificar    el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de    bibliotecario    documentalista    que    posee    la</w:t>
        <w:br/>
        <w:t>agente Marcela Fushim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