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3/2003                                                                                                  EXPEDENTE N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, con compet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ones Nros. 759/2003 y sus modificatorias Nros. 920/2003 y 1076/2003 y las Resoluciones Nros. 988/2003 y 1699/2003, hasta el 31 de mayo del año 2004, referente a la contratación de los agentes, cuyos nombres y categorías presupuestarias a continuación se detallan, para desempeñarse en la Secretaría Electoral de la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CH,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ORINO, Luz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ISTARTNI, Mónic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USS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 CAFFERATA, Mariano GIL LAVEDRA, Nicolás PANNUNZIO, Marcos Davi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YAGO, Juan Antonio DAL ZOTTO, Juli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s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