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 de 1994.</w:t>
        <w:br/>
        <w:t>En ejercicio de las facultades estable-</w:t>
        <w:br/>
        <w:t>cidas en el art. 13 del decreto-ley 1285/58  (Ley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 de la Capital Federal,</w:t>
        <w:br/>
        <w:t>AUXILIAR PE SERVICIO en reemplazo del señor José  Luis</w:t>
        <w:br/>
        <w:t>Pacienza que renunció a la señorita PAULINA RAMONA CARRALES</w:t>
        <w:br/>
        <w:t>(D.N.I.N° 5.735.589 -clase 194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