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27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° 50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   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con motivo de la causa</w:t>
        <w:br/>
        <w:t>n° 534, caratulada: "Malatesta, Carlos Antonio y otros s/infr. Arts. 168,183,211, segunda</w:t>
        <w:br/>
        <w:t>parte, 80, inc 2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9 bis , 277, inc. 3°, 299, 289, inc 4°, 292 segundo párrafo, 292</w:t>
        <w:br/>
        <w:t>primer párrafo y 210 del C.P., 33 inc "C" de la ley 20974 y 33 del decreto 6582/58</w:t>
        <w:br/>
        <w:t>ratificado por ley 14.467" y teniendo en cuenta la opinión favorable de la Cámara</w:t>
        <w:br/>
        <w:t>Nacional de Casación Pe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44/2001, hasta el 28 de febrero del 2002, los contratos a favor de 2 (dos) agentes, uno</w:t>
        <w:br/>
        <w:t>con categoría presupuestaria equivalente al cargo de secretario de juzgado y otro con</w:t>
        <w:br/>
        <w:t>categoría de prosecretario administrativo, para desempeñarse en el Tribunal Oral en lo</w:t>
        <w:br/>
        <w:t>Criminal Federal N° 2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