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1/86.-         EXP.N°5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febrero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rte Suprema, en el Acuerd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, tom</w:t>
      </w:r>
      <w:r>
        <w:rPr>
          <w:rFonts w:eastAsia="Courier New" w:ascii="Courier New" w:hAnsi="Courier New"/>
          <w:color w:val="auto"/>
          <w:sz w:val="20"/>
          <w:lang w:val="es-ES_tradnl"/>
        </w:rPr>
        <w:t>ó conocimiento del pedido efectuado por el titu-</w:t>
        <w:br/>
        <w:t>lar del Juzgado Federal de Ushuaía, Dr. Santiago Kiernan</w:t>
        <w:br/>
        <w:t>y resolvió autorizar la designación interina de Secretario</w:t>
        <w:br/>
        <w:t>de Primera Instancia en lo Civil, Comercial, Laboral y de</w:t>
        <w:br/>
        <w:t>Minería,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marzo próximo, siempre que el</w:t>
        <w:br/>
        <w:t>nombramient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 tal carácter, lo sea hasta tanto se provea</w:t>
        <w:br/>
        <w:t>el cargo por concurso en los términos de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cordada 34/84</w:t>
        <w:br/>
        <w:t>y que tal designación no signifique antecedente valorable</w:t>
        <w:br/>
        <w:t>para el concurs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