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63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    N°      10-1044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presentaciones formu-</w:t>
        <w:br/>
        <w:t>ladas por la señora titular del Juzgado Nacional de Pri-</w:t>
        <w:br/>
        <w:t>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4, doctora Matilde Ba-</w:t>
        <w:br/>
        <w:t>llerini, lo informado por la Dirección de Infraestructu-</w:t>
        <w:br/>
        <w:t>ra Judicial, y las disposiciones de la resolución nº</w:t>
        <w:br/>
        <w:t>15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el traslado de tres apa-</w:t>
        <w:br/>
        <w:t>ratos de aire acondicionado frio-calor, una para el des-</w:t>
        <w:br/>
        <w:t>pacho de la señora Juez y los restantes para cada una de</w:t>
        <w:br/>
        <w:t>las dos Secretarías, instalados en el octavo piso del</w:t>
        <w:br/>
        <w:t>Palacio de Justicia al edificio de Marcelo T. de Alvear</w:t>
        <w:br/>
        <w:t>1840, debiendo permanecer en su actual ubicación los</w:t>
        <w:br/>
        <w:t>restantes acondicionadores de air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Intendencia del Palacio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emar los recaudos necesarios para la 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los mencionados aparatos, y la entrega de los mismos a</w:t>
        <w:br/>
        <w:t>la Intendencia de Marcelo T. de Alvear 184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