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                     </w:t>
      </w:r>
      <w:r>
        <w:rPr>
          <w:rFonts w:ascii="Courier New" w:hAnsi="Courier New"/>
          <w:sz w:val="20"/>
          <w:lang w:val="es-ES_tradnl"/>
        </w:rPr>
        <w:t xml:space="preserve">Cde.5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°1052/88</w:t>
      </w:r>
      <w:r>
        <w:rPr>
          <w:rFonts w:ascii="Courier New" w:hAnsi="Courier New"/>
          <w:sz w:val="20"/>
          <w:lang w:val="es-ES_tradnl"/>
        </w:rPr>
        <w:t xml:space="preserve">                                                 EXPTE. N°92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</w:t>
      </w:r>
      <w:r>
        <w:rPr>
          <w:rFonts w:ascii="Courier New" w:hAnsi="Courier New"/>
          <w:sz w:val="20"/>
        </w:rPr>
        <w:t xml:space="preserve"> de noviembre de 1988.</w:t>
        <w:br/>
      </w:r>
      <w:r>
        <w:rPr>
          <w:rFonts w:ascii="Courier New" w:hAnsi="Courier New"/>
          <w:sz w:val="20"/>
          <w:lang w:val="es-ES_tradnl"/>
        </w:rPr>
        <w:t>Visto lo solicitado por el Juzgado Federal</w:t>
        <w:br/>
        <w:t>de La Plat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°3 y la conformidad prestada por ]a Cámara</w:t>
        <w:br/>
        <w:t>Federal de Apelaciones de La Plata,</w:t>
        <w:br/>
        <w:t>SE RESUELVE: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orrogar la contratación -a partir del 1</w:t>
      </w:r>
      <w:r>
        <w:rPr>
          <w:rFonts w:ascii="Courier New" w:hAnsi="Courier New"/>
          <w:sz w:val="20"/>
          <w:lang w:val="en-US"/>
        </w:rPr>
        <w:t>o</w:t>
        <w:br/>
      </w:r>
      <w:r>
        <w:rPr>
          <w:rFonts w:ascii="Courier New" w:hAnsi="Courier New"/>
          <w:sz w:val="20"/>
          <w:lang w:val="es-ES_tradnl"/>
        </w:rPr>
        <w:t>de diciembre de 1988 y hasta el 31 de mayo de 1989- de la</w:t>
        <w:br/>
        <w:t>señorita María Inés Spinetta con una categoría presupuesta-</w:t>
        <w:br/>
        <w:t>ria equivalente a la del cargo de secretario de juzgado pa-</w:t>
        <w:br/>
        <w:t>ra desempeñarse en el Juzgado Federal de La Plata N°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Imputar el gasto resultante de lo preceden-</w:t>
        <w:br/>
        <w:t>temente dispuesto con cargo a la cuenta "Personal no Perma-</w:t>
        <w:br/>
        <w:t>nente" (P.L.) paro los ejercicios financieros de los años /</w:t>
        <w:br/>
        <w:t>1988 y 1989, en caso de no existir fondos, a la cuenta "So-</w:t>
        <w:br/>
        <w:t>bran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mítase oportunamente, fotocopia suscrip-</w:t>
        <w:br/>
        <w:t>ta, a esta Secretaría de Superintendenci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n caso de que la agente pertenezca a la</w:t>
        <w:br/>
        <w:t>planta permanente, concédesele licencia sin goce de sueldo</w:t>
        <w:br/>
        <w:t>por el tiempo que dure la contratación (art. 11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hágas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aber  y pas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la</w:t>
      </w:r>
      <w:r>
        <w:rPr>
          <w:rFonts w:ascii="Arial" w:hAnsi="Arial"/>
          <w:sz w:val="20"/>
        </w:rPr>
        <w:t xml:space="preserve"> /</w:t>
        <w:br/>
      </w:r>
      <w:r>
        <w:rPr>
          <w:rFonts w:ascii="Arial" w:hAnsi="Arial"/>
          <w:sz w:val="20"/>
          <w:lang w:val="es-ES_tradnl"/>
        </w:rPr>
        <w:t>Subsecretaría   de  Administración,  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60</Characters>
  <CharactersWithSpaces>12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7:00Z</dcterms:created>
  <dc:creator>Proyectos Especiales</dc:creator>
  <dc:description/>
  <dc:language>en-US</dc:language>
  <cp:lastModifiedBy/>
  <dcterms:modified xsi:type="dcterms:W3CDTF">2007-03-22T13:17:00Z</dcterms:modified>
  <cp:revision>3</cp:revision>
  <dc:subject/>
  <dc:title>                                                                                         C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