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8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24/88</w:t>
        <w:br/>
        <w:t>SUPERINTENDENCIA ADMINISTRATIVA</w:t>
        <w:br/>
        <w:t>b.2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cionadas con la subasta de 2400 kgrs. de pel</w:t>
      </w:r>
      <w:r>
        <w:rPr>
          <w:rFonts w:eastAsia="Courier New" w:ascii="Courier New" w:hAnsi="Courier New"/>
          <w:color w:val="auto"/>
          <w:sz w:val="20"/>
          <w:lang w:val="es-ES_tradnl"/>
        </w:rPr>
        <w:t>ículas ra-</w:t>
        <w:br/>
        <w:t>diográficas inutilizadas que obraban en el Cuerpo Médico</w:t>
        <w:br/>
        <w:t>Forense de la Justicia Nacional de l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mediante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3 de fecha 16 de marzo ppdo. (confr. fs. 3),</w:t>
        <w:br/>
        <w:t>autorizó a la Subsecretaría de Administración a gestio-</w:t>
        <w:br/>
        <w:t>nar la venta de las placas mencion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Banco de la Ciudad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ires, en su informe de fs. 14 informa acerca del resul-</w:t>
        <w:br/>
        <w:t>tado de la suba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subasta real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Banco de la Ciudad de Buenos Aires de dos mil cuatro-</w:t>
        <w:br/>
        <w:t>cientos kilogramos (2400 kgrs.) de placas radiogr</w:t>
      </w:r>
      <w:r>
        <w:rPr>
          <w:rFonts w:eastAsia="Courier New" w:ascii="Courier New" w:hAnsi="Courier New"/>
          <w:color w:val="auto"/>
          <w:sz w:val="20"/>
          <w:lang w:val="es-ES_tradnl"/>
        </w:rPr>
        <w:t>áf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resultante de la ven-</w:t>
        <w:br/>
        <w:t>ta aprobada por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asciende a la</w:t>
        <w:br/>
        <w:t>suma de AUSTRALES CUARENTA Y SEIS MIL ($A 46.000.-) debe-</w:t>
        <w:br/>
        <w:t>rá ingresar a la Cuenta "Recaudaciones Propias y Venta</w:t>
        <w:br/>
        <w:t>de Bienes del Poder Judicial y su Inversión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a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