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54/92                          EXP. N°29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designar</w:t>
        <w:br/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l cargo de auxiliar adminis-</w:t>
        <w:br/>
        <w:t>trativo a partir del día de la fecha y hasta el 31 de</w:t>
        <w:br/>
        <w:t>enero de 1993, para desempeñarse en el Juzgado Nacional</w:t>
        <w:br/>
        <w:t>de Primera Instancia en lo Civil y Comercial Federal N° 2</w:t>
        <w:br/>
        <w:t>en reemplazo de la señorita Carmen Gómez Chaulet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presente ejercicio</w:t>
        <w:br/>
        <w:t>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