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,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ámara Fe-/</w:t>
        <w:br/>
        <w:t>deral de Apelaciones de La Plata (Programa 00 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hasta tanto se efectué la pertinente rees-///</w:t>
        <w:br/>
        <w:t>tructuración presupuestaria- el gasto resultante de lo prece-</w:t>
        <w:br/>
        <w:t>dentemente dispuesto, con cargo a la Partida Principal 1199 //</w:t>
        <w:br/>
        <w:t>"Crédito a Distribuir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