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9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formulado</w:t>
        <w:br/>
        <w:t>precedentemente por el señor Fiscal de Cámara ante el</w:t>
        <w:br/>
        <w:t>Tribunal Oral en lo Criminal Federal de Rosario n° 1 doc-</w:t>
        <w:br/>
        <w:t>tor Eric Frank Warr, a su favor y de la Prosecretaría</w:t>
        <w:br/>
        <w:t>doctora María Soledad Acuña, con motivo de tener que</w:t>
        <w:br/>
        <w:t>trasladarse ambos a la ciudad de Casilda (Provincia de</w:t>
        <w:br/>
        <w:t>Santa Fe) con el objeto de cumplir con la audiencia de</w:t>
        <w:br/>
        <w:t>debate que se efectuará los días 13 y 14 de septiembre</w:t>
        <w:br/>
        <w:t>próximo en la causa n° 30/94 caratulada "FEREYRA, Miguel</w:t>
        <w:br/>
        <w:t>A. s/ Ley 23.737"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