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740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de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Bianchi que renunció, al señor CLAUDI0 CARLOS BARRERA</w:t>
        <w:br/>
        <w:t>(D.N.I.N° 17.786.993 -clase 196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