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37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3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4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diversos materia-</w:t>
        <w:br/>
        <w:t>les para la realización de los trabajos que deben efec-</w:t>
        <w:br/>
        <w:t xml:space="preserve">tuarse en el Dique I, Sección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destinado al Archivo</w:t>
        <w:br/>
        <w:t>General 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/12 el Departamento de Pro-</w:t>
        <w:br/>
        <w:t>ducci</w:t>
      </w:r>
      <w:r>
        <w:rPr>
          <w:rFonts w:eastAsia="Arial" w:ascii="Arial" w:hAnsi="Arial"/>
          <w:color w:val="auto"/>
          <w:sz w:val="20"/>
          <w:lang w:val="es-ES_tradnl"/>
        </w:rPr>
        <w:t>ón y Mantenimiento pone de manifiesto la necesidad</w:t>
        <w:br/>
        <w:t>de lograr los materiales de que se trata, en razón de</w:t>
        <w:br/>
        <w:t>que dicha circunstancia permitirá la ejecución de los</w:t>
        <w:br/>
        <w:t>trabajos consignados en las present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ervicios y Producci</w:t>
      </w:r>
      <w:r>
        <w:rPr>
          <w:rFonts w:eastAsia="Arial" w:ascii="Arial" w:hAnsi="Arial"/>
          <w:color w:val="auto"/>
          <w:sz w:val="20"/>
          <w:lang w:val="es-ES_tradnl"/>
        </w:rPr>
        <w:t>ón a realizar la contratación di-</w:t>
        <w:br/>
        <w:t>recta pertinente, a los fines señalados precedentemente</w:t>
        <w:br/>
        <w:t>y con arreglo -en razón de la urgencia señalada- al "Re-</w:t>
        <w:br/>
        <w:t>glamento de Compras" aprobado por este Tribunal mediante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 de fecha 15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mencionada Subdirec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a realizar, con personal a su cargo, los trámites y</w:t>
        <w:br/>
        <w:t>controles que sean neces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Archiv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General del Poder Judicial y devu</w:t>
      </w:r>
      <w:r>
        <w:rPr>
          <w:rFonts w:eastAsia="Arial" w:ascii="Arial" w:hAnsi="Arial"/>
          <w:color w:val="auto"/>
          <w:sz w:val="20"/>
          <w:lang w:val="es-ES_tradnl"/>
        </w:rPr>
        <w:t>élvase a la Subdirec-</w:t>
        <w:br/>
        <w:t>ción General de Servicios y Produ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