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º 137/20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º 4612/20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0 de febrero de 200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jercicio de las facultades establecidas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. 13 del decreto-ley 1285/58 (Ley 14.467), Reglamento para la Justicia Nacional y</w:t>
        <w:br/>
        <w:t>haciendo excepción a lo dispuesto en la Acordada N° 15/95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fectuar la siguiente designación y promo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a dotación de personal de la Obra Social del Poder Judicial de la Nación,</w:t>
        <w:br/>
        <w:t>OFICIAL MAYOR: en cargo vacante disponible creado por Resolución N° 2292/2002</w:t>
        <w:br/>
        <w:t>y ad-referendum de lo establecido en tos arts. 11 y 12 del Reglamento para la Justicia</w:t>
        <w:br/>
        <w:t>Nacional, a la doctora MIRTA VIVIAN y en reemplazo de la señora Cecilia Hernández</w:t>
        <w:br/>
        <w:t>quien desistió de su designación, a la actual escribiente CELIA BASTITA.-</w:t>
        <w:br/>
        <w:t>ESCRIBIENTE: En reemplazo de la anterior a la actual escribiente auxiliar señora</w:t>
        <w:br/>
        <w:t>SANDRA ARGAÑARAZ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877</Characters>
  <CharactersWithSpaces>74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7:01:00Z</dcterms:created>
  <dc:creator>Victor Pagnone</dc:creator>
  <dc:description/>
  <dc:language>en-US</dc:language>
  <cp:lastModifiedBy/>
  <dcterms:modified xsi:type="dcterms:W3CDTF">2006-08-07T1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