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Aerolíneas Argentinas - ida y vuelta -</w:t>
        <w:br/>
        <w:t>Trelew/Buenos Aires) y anticipo de viáticos por el térmi-</w:t>
        <w:br/>
        <w:t>no de tres (3) días, formulado a fs. 1 por el señor Juez</w:t>
        <w:br/>
        <w:t>Federal de Primera Instancia - con competencia electo-</w:t>
        <w:br/>
        <w:t>ral- de Rawson (Provincia del Chubut) doctor Esteban</w:t>
        <w:br/>
        <w:t>Cerra a favor del señor Prosecretario Electoral doctor</w:t>
        <w:br/>
        <w:t>Hugo Ricardo Sastre, con motivo de tener que concurrir a</w:t>
        <w:br/>
        <w:t>esta Capital con el objeto de trasladar las cintas magné-</w:t>
        <w:br/>
        <w:t>ticas que contienen los padrones definitivos del Distri-</w:t>
        <w:br/>
        <w:t>to y realizar otros trámites vinculados con las próximas</w:t>
        <w:br/>
        <w:t>elecciones; y teniendo en cuenta la opinión favorable al</w:t>
        <w:br/>
        <w:t>respecto de la Cámara Nacional Electoral obrante a fs.</w:t>
        <w:br/>
        <w:t>3, autori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