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18/93                                  EXP. Nº 745/93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    de julio    de 1993.</w:t>
        <w:br/>
        <w:t>En ejercici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    en el    art.    13 del decreto-ley 1285/53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nte los Tribunales Orales en lo Criminal</w:t>
        <w:br/>
        <w:t>de la Capital Federal, a cargo del doctor Carlos O.</w:t>
        <w:br/>
        <w:t>Giménez Bauer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SERVICIO: en cargo cre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29/93,    a    la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    IRMA GLADYS    CAÑETE DE VELAZQUEZ</w:t>
        <w:br/>
        <w:t>(D.N.I..Nº 6.429.172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