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      Aires,        a      los      9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  mes      de        junio            del     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novecientos noventa y tres, reunidos en la Sala de Acuer-</w:t>
        <w:br/>
        <w:t>dos del Tribunal,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Ministe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 una Comisión de Seguimiento</w:t>
        <w:br/>
        <w:t>de la Implementación del Juicio Oral, que tiene por objeti-</w:t>
        <w:br/>
        <w:t>vos "programar, asesorar y realizar el seguimiento de todas</w:t>
        <w:br/>
        <w:t>las acciones tendientes a la plena implementación del Código</w:t>
        <w:br/>
        <w:t>Procesal Penal de la Nación" (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olución N° 357/92</w:t>
        <w:br/>
        <w:t>del Ministerio de Justic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    tiene   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n las actividades y conclusiones que surjan de</w:t>
        <w:br/>
        <w:t>dicha comisión, en razón de que están a su cargo las tareas</w:t>
        <w:br/>
        <w:t>vinculadas a la imple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os Dres. Mariano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vagna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y Ricardo Levene (h) la representación de</w:t>
        <w:br/>
        <w:t>esta Corte ante la comisión refer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