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62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ro Rivadavia / Río Ga-</w:t>
        <w:br/>
        <w:t>llegos) y anticipo de viáticos por el término de un (1)</w:t>
        <w:br/>
        <w:t>día, formulado precedentemente por la Cámara Federal de</w:t>
        <w:br/>
        <w:t>Apelaciones de Comodoro Rivadavia a favor del señor Pre-</w:t>
        <w:br/>
        <w:t>sidente del citado tribunal doctor Mariano Armando Gonzá-</w:t>
        <w:br/>
        <w:t>lez Palazzo y de señor Secretario doctor Pedro José de</w:t>
        <w:br/>
        <w:t>Diego, con el objeto de trasladarse ambos a la ciudad de</w:t>
        <w:br/>
        <w:t>Rio Gallegos con el fin de tomar el juramento de ley al</w:t>
        <w:br/>
        <w:t>nuevo Juez Federal de Primera Instancia del asiento, doc-</w:t>
        <w:br/>
        <w:t>tor Carlos Domingo Bassanetti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mencion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