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    solicitado por el doctor Jorge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ndez, miembro del Jurado de Enjuiciamiento de Magistrad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8 de febrero del año 2002, el contrato de 1 (un) agente, con una categoría presupuestaria equivalente al cargo de Prosecretario Jefe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