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28/8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5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>    de abri</w:t>
      </w:r>
      <w:r>
        <w:rPr>
          <w:rFonts w:ascii="Times New Roman" w:hAnsi="Times New Roman"/>
          <w:color w:val="auto"/>
          <w:sz w:val="20"/>
          <w:lang w:val="es-ES_tradnl"/>
        </w:rPr>
        <w:t>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as estas actuaciones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 457 /81 caratuladas "Anz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egui, Martín s/pedido de enjuiciamient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Suprema de Justicia de la Naci&amp;n tiene declara-</w:t>
        <w:br/>
        <w:t>do que para dar curso a las denuncias formuladas contra magistrados judi-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es se requiere que la imputación se funde en hechos graves e inequívo-</w:t>
        <w:br/>
        <w:t>cos o, cuando menos, en la existencia de presunciones serias que autori-</w:t>
        <w:br/>
        <w:t>cen razonablemente a poner en duda la rectitud de conducta de un magistra-</w:t>
        <w:br/>
        <w:t>do o su capacidad para el normal desempeño de la función (Fallos: 260:210;</w:t>
        <w:br/>
        <w:t>266:315; 268:203)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mbién ha expresado la Corte Suprema que la puesta en</w:t>
        <w:br/>
        <w:t>marcha del procedimiento para enjuiciamiento de magistrados solo se justi-</w:t>
        <w:br/>
        <w:t>fica frente a la comisión de hechos o a la adopción de actitudes que reve-</w:t>
        <w:br/>
        <w:t>len un intolerable apartamento de la misión confiada a los jueces, con</w:t>
        <w:br/>
        <w:t>daño evidente del servicio y menoscabo de la investidura (Fallos:274:4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es requisitos no aparecen cumplidos en el caso, a lo</w:t>
        <w:br/>
        <w:t>que cabe agregar que resulta manifiesto no ser causal de enjuiciamiento</w:t>
        <w:br/>
        <w:t>la discrepancia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nunciante con lo resuelto por la Cámara</w:t>
        <w:br/>
        <w:t>respectiva, al margen del acierto o error de la decisión de é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se rechaza la presente denuncia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as expresiones empleadas en ella se aplica al Sr. Juez Dr. Martín An-</w:t>
        <w:br/>
        <w:t xml:space="preserve">zoategui un serio apercibimiento. Comuníquese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