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9/90</w:t>
        <w:br/>
        <w:t>SUPERINTENDENCIA ADMINISTRATIVA</w:t>
        <w:br/>
        <w:t>G.B.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as las presentes actuaciones p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, de</w:t>
        <w:br/>
        <w:t>mantenimiento técnico integral -por el período comprendi-</w:t>
        <w:br/>
        <w:t>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el 31 de diciembre del co-</w:t>
        <w:br/>
        <w:t>rriente año- de doce (12) máquinas fotocopiadoras marca</w:t>
        <w:br/>
        <w:t>Ricoh, instaladas en diversos tribunales y organismos</w:t>
        <w:br/>
        <w:t>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 en concretar tal servicio, toda vez que algunas de</w:t>
        <w:br/>
        <w:t>las máquinas se encuentran fuera de uso, es menester am-</w:t>
        <w:br/>
        <w:t>parar el procedimiento en lo previsto en el Artículo 56,</w:t>
        <w:br/>
        <w:t>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de bases y condiciones obrante a fs. 39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 DOS</w:t>
        <w:br/>
        <w:t>MILLONES CUATROCIENTOS MIL ($A 62.400.000.-), a la Cuenta</w:t>
        <w:br/>
        <w:t>"Honorarios y retribuciones a terceros" (1-05-002-1-12-</w:t>
        <w:br/>
        <w:t>1220-230)</w:t>
      </w:r>
      <w:r>
        <w:rPr>
          <w:rFonts w:ascii="Courier New" w:hAnsi="Courier New"/>
          <w:color w:val="auto"/>
          <w:sz w:val="20"/>
          <w:lang w:val="es-ES"/>
        </w:rPr>
        <w:t xml:space="preserve"> del</w:t>
      </w:r>
      <w:r>
        <w:rPr>
          <w:rFonts w:ascii="Courier New" w:hAnsi="Courier New"/>
          <w:color w:val="auto"/>
          <w:sz w:val="20"/>
          <w:lang w:val="es-ES_tradnl"/>
        </w:rPr>
        <w:t xml:space="preserve">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-</w:t>
        <w:br/>
        <w:t>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