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RESOLUCION Nº 641/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783/79</w:t>
      </w:r>
      <w:r>
        <w:rPr>
          <w:sz w:val="20"/>
        </w:rPr>
        <w:t xml:space="preserve"> </w:t>
      </w:r>
      <w:r>
        <w:rPr>
          <w:sz w:val="20"/>
          <w:lang w:val="es-ES_tradnl"/>
        </w:rPr>
        <w:t>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er</w:t>
      </w:r>
      <w:r>
        <w:rPr>
          <w:sz w:val="20"/>
        </w:rPr>
        <w:t xml:space="preserve"> res nº 1299/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3 de junio de 1980.-</w:t>
        <w:br/>
        <w:t>En atención a lo dispuesto por el art.</w:t>
        <w:br/>
        <w:t>5 de la ley 22.098 corresponde a esta Corte Suprema adapt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medidas necesarias para la puesta en funcionamiento de</w:t>
        <w:br/>
        <w:t>las Salas creadas por el art, 1</w:t>
      </w:r>
      <w:r>
        <w:rPr>
          <w:sz w:val="20"/>
        </w:rPr>
        <w:t>º</w:t>
      </w:r>
      <w:r>
        <w:rPr>
          <w:sz w:val="20"/>
          <w:lang w:val="es-ES_tradnl"/>
        </w:rPr>
        <w:t xml:space="preserve"> de la ley mencionada en la</w:t>
        <w:br/>
        <w:t>Cámara Nacional de Apelaciones del Trabajo e individualiza-</w:t>
        <w:br/>
        <w:t>das con los números 7 y 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en ejercicio de las facultades estableci-</w:t>
        <w:br/>
        <w:t>das en los</w:t>
      </w:r>
      <w:r>
        <w:rPr>
          <w:sz w:val="20"/>
        </w:rPr>
        <w:t xml:space="preserve"> </w:t>
      </w:r>
      <w:r>
        <w:rPr>
          <w:sz w:val="20"/>
          <w:lang w:val="es-ES_tradnl"/>
        </w:rPr>
        <w:t>arts. 17 de la ley 16.432, 23 de la ley 17.928 y</w:t>
        <w:br/>
        <w:t>3</w:t>
      </w:r>
      <w:r>
        <w:rPr>
          <w:sz w:val="20"/>
        </w:rPr>
        <w:t>º</w:t>
      </w:r>
      <w:r>
        <w:rPr>
          <w:sz w:val="20"/>
          <w:lang w:val="es-ES_tradnl"/>
        </w:rPr>
        <w:t xml:space="preserve"> de la ley 19.362 y teniendo en cuenta lo informado pre-</w:t>
        <w:br/>
        <w:t>cedentemente por la Cámara de refer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Fijar el día 4 del corriente com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echa de habilitación de las Salas creadas por el art. 1</w:t>
      </w:r>
      <w:r>
        <w:rPr>
          <w:sz w:val="20"/>
        </w:rPr>
        <w:t>º</w:t>
        <w:br/>
      </w:r>
      <w:r>
        <w:rPr>
          <w:sz w:val="20"/>
          <w:lang w:val="es-ES_tradnl"/>
        </w:rPr>
        <w:t>de la ley 22.09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Asignar a las nuevas Salas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iguientes cargos consignados en el anexo A del art. 4</w:t>
      </w:r>
      <w:r>
        <w:rPr>
          <w:sz w:val="20"/>
        </w:rPr>
        <w:t>º</w:t>
      </w:r>
      <w:r>
        <w:rPr>
          <w:sz w:val="20"/>
          <w:lang w:val="es-ES_tradnl"/>
        </w:rPr>
        <w:t xml:space="preserve"> de</w:t>
        <w:br/>
        <w:t>la ley mencionada.</w:t>
        <w:br/>
        <w:t>Magistrados y Funcionari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 Juez: de Cám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 Secretario de Cámara</w:t>
        <w:br/>
        <w:t>Personal Administrativo y Técnic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 Jefe de Despacho de 2a. (Oficial 1</w:t>
      </w:r>
      <w:r>
        <w:rPr>
          <w:sz w:val="20"/>
        </w:rPr>
        <w:t>º</w:t>
      </w:r>
      <w:r>
        <w:rPr>
          <w:sz w:val="20"/>
          <w:lang w:val="es-ES_tradnl"/>
        </w:rPr>
        <w:t>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 Auxiliar Superior de 3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 Auxiliar Superior de 6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</w:t>
      </w:r>
      <w:r>
        <w:rPr>
          <w:sz w:val="20"/>
          <w:lang w:val="es-ES_tradnl"/>
        </w:rPr>
        <w:t>6 Auxiliar Superior de 6a. (Relator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 Auxiliar Superior de 7a.</w:t>
        <w:br/>
        <w:t>2 Auxiliar Principal de 3a.</w:t>
        <w:br/>
        <w:t>4 Auxiliar</w:t>
        <w:br/>
        <w:t>2 Auxiliar de 7a.</w:t>
        <w:br/>
        <w:t>Personal de Servici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 Auxiliar de 5a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utorizar a la Subsecretaría de Ad-</w:t>
        <w:br/>
        <w:t>ministración a imputar el gasto resultante de lo dispuesto pre-</w:t>
        <w:br/>
        <w:t>cedentemente a las partidas pertinentes del presupuesto general</w:t>
        <w:br/>
        <w:t>de gastos para el corriente ejercicio financi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9</Words>
  <Characters>1551</Characters>
  <CharactersWithSpaces>131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12:00Z</dcterms:created>
  <dc:creator>Proyectos Especiales</dc:creator>
  <dc:description/>
  <dc:language>en-US</dc:language>
  <cp:lastModifiedBy/>
  <dcterms:modified xsi:type="dcterms:W3CDTF">2007-03-23T12:12:00Z</dcterms:modified>
  <cp:revision>3</cp:revision>
  <dc:subject/>
  <dc:title>RESOLUCION Nº 641/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