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9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255/0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inientas (500) carpetas con destino con Destino a la Dirección General de Mandamientos y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1276/03 (conf. fs. 19) la Dirección de Administración convocó la licitación de práctica, acompañando a fs. 47/85 su acta de apertura, las ofertas obtenidas y el correspondiente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9 obra el informe elaborado por el Departamento de Liquidaciones, del que surge que los oferentes n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han sido pasibles de penalidad por res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/o multa en el ámbito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1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 emitiendo el dictamen nº 213/03 C.S.J.N. en el cual aconseja desestimar por no cotizar la totalidad de los ítem que componen el renglón la oferta nº 3 "BURO"; y por precio no equitativo las ofertas nº 1 "MELENZANE S.A." y nº 2 "VISAP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cumplido con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por el artículo 61, inciso 78°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lo normado por el art. 56 inc. 3°, apartado a) de la ley de contabilidad y sus decretos reglamentarios 5720/72 vigente en el ámbito del Poder Judicial de la Nación por resolución n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Declarar desierta la presente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falta de ofertas admis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realizar los trámites tendientes para efectuar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A."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