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8/94</w:t>
        <w:br/>
        <w:t>SUPERINTENDENCIA ADMINISTRATIVA</w:t>
        <w:br/>
        <w:t>b.1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el refuerzo estructural de un sec-</w:t>
        <w:br/>
        <w:t>tor de planta baja del edificio de Diagonal Roque S</w:t>
      </w:r>
      <w:r>
        <w:rPr>
          <w:rFonts w:eastAsia="Courier New" w:ascii="Courier New" w:hAnsi="Courier New"/>
          <w:color w:val="auto"/>
          <w:sz w:val="20"/>
          <w:lang w:val="es-ES_tradnl"/>
        </w:rPr>
        <w:t>áenz</w:t>
        <w:br/>
        <w:t>Peña 1211 para instalar 8 Mesas de Entradas cuya ubica-</w:t>
        <w:br/>
        <w:t>ción cuenta con la aprobación de la Presidencia de la</w:t>
        <w:br/>
        <w:t>Cámara Comercial (fs. 33) y teniendo en cuenta lo expues-</w:t>
        <w:br/>
        <w:t>to precedentemente por la Dirección General de Arquitec-</w:t>
        <w:br/>
        <w:t>tura y Servicios, y la urgencia que media en su realiz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sultado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isponer que a partir de la fir-</w:t>
        <w:br/>
        <w:t>ma de la presente -en el término que resta para finali-</w:t>
        <w:br/>
        <w:t>zar el mes en curso- la Dirección General de Arquitectu-</w:t>
        <w:br/>
        <w:t>ra y Servicios elabore el pliego conforme la ley 13-064</w:t>
        <w:br/>
        <w:t>de Obras Públicas para La ejecución de los trabajos por</w:t>
        <w:br/>
        <w:t>medio de una contratación direc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 efectos de asegurar el cumpli-</w:t>
        <w:br/>
        <w:t>miento de lo dispuesto precedentemente, deberán habili-</w:t>
        <w:br/>
        <w:t>tarse días y horas al personal que deba ser afec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tarea encomend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p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tectur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